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pageBreakBefore w:val="false"/>
        <w:widowControl/>
        <w:tabs>
          <w:tab w:val="center" w:pos="4153" w:leader="none"/>
          <w:tab w:val="left" w:pos="4495" w:leader="none"/>
          <w:tab w:val="left" w:pos="500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120"/>
        <w:ind w:left="525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7665</wp:posOffset>
            </wp:positionH>
            <wp:positionV relativeFrom="paragraph">
              <wp:posOffset>-573405</wp:posOffset>
            </wp:positionV>
            <wp:extent cx="1496060" cy="40767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 w:val="false"/>
          <w:bCs w:val="false"/>
          <w:lang w:eastAsia="zh-CN"/>
        </w:rPr>
        <w:tab/>
      </w:r>
    </w:p>
    <w:p>
      <w:pPr>
        <w:pStyle w:val="Header"/>
        <w:tabs>
          <w:tab w:val="center" w:pos="3060" w:leader="none"/>
          <w:tab w:val="center" w:pos="4153" w:leader="none"/>
          <w:tab w:val="right" w:pos="8306" w:leader="none"/>
        </w:tabs>
        <w:ind w:firstLine="783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SHANGHAI OQS INTERNATIONAL (CHINA)  CO., LTD.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上海奥世管理体系认证有限公司</w:t>
      </w:r>
    </w:p>
    <w:p>
      <w:pPr>
        <w:pStyle w:val="Header"/>
        <w:keepNext w:val="false"/>
        <w:keepLines w:val="false"/>
        <w:pageBreakBefore w:val="false"/>
        <w:widowControl/>
        <w:tabs>
          <w:tab w:val="center" w:pos="2520" w:leader="none"/>
          <w:tab w:val="left" w:pos="306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240"/>
        <w:ind w:left="-1295" w:hanging="715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497D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color w:val="1F497D"/>
          <w:sz w:val="10"/>
          <w:szCs w:val="10"/>
        </w:rPr>
        <w:t xml:space="preserve">   </w:t>
      </w:r>
      <w:r>
        <w:rPr>
          <w:rFonts w:eastAsia="微软雅黑" w:cs="微软雅黑" w:ascii="微软雅黑" w:hAnsi="微软雅黑"/>
          <w:b w:val="false"/>
          <w:bCs w:val="false"/>
          <w:color w:val="1F497D"/>
          <w:sz w:val="28"/>
          <w:szCs w:val="28"/>
        </w:rPr>
        <w:t xml:space="preserve">         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尊敬的领导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：您好！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GB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感谢贵公司对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GB"/>
        </w:rPr>
        <w:t>上海奥世管理体系认证有限公司的信任，选择我们做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IATF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GB"/>
        </w:rPr>
        <w:t>16949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GB"/>
        </w:rPr>
        <w:t>体系的第三方认证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GB"/>
        </w:rPr>
        <w:t>根据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IATF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GB"/>
        </w:rPr>
        <w:t>16949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六版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GB"/>
        </w:rPr>
        <w:t>认证规则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.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条款要求，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GB"/>
        </w:rPr>
        <w:t>请贵公司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通知我们即将发生的变更，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根据管理体系认证规则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条，如有重大风险事件的发生，请发生后的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日历日通知我们，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GB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请发送邮件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GB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FF"/>
          <w:sz w:val="18"/>
          <w:szCs w:val="18"/>
          <w:lang w:val="en-US" w:eastAsia="zh-CN"/>
        </w:rPr>
        <w:t>cert05@oqs-ap.com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GB"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GB"/>
        </w:rPr>
        <w:t>到我公司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GB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FF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FF"/>
          <w:sz w:val="18"/>
          <w:szCs w:val="18"/>
          <w:lang w:val="en-US" w:eastAsia="zh-CN"/>
        </w:rPr>
        <w:t>一、变更通知</w:t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218"/>
        <w:gridCol w:w="420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bookmarkStart w:id="0" w:name="OLE_LINK12"/>
            <w:bookmarkEnd w:id="0"/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变更情况（可以多选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</w:pPr>
            <w:bookmarkStart w:id="1" w:name="OLE_LINK1"/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备注（可以简述变更原因或情况）</w:t>
            </w:r>
            <w:bookmarkEnd w:id="1"/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kern w:val="2"/>
                <w:sz w:val="18"/>
                <w:szCs w:val="18"/>
              </w:rPr>
              <w:t>£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18"/>
                <w:szCs w:val="18"/>
              </w:rPr>
              <w:t>法律状况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变更，如公司名称变更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18"/>
                <w:szCs w:val="18"/>
                <w:highlight w:val="yellow"/>
                <w:lang w:val="en-US" w:eastAsia="zh-CN" w:bidi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kern w:val="2"/>
                <w:sz w:val="18"/>
                <w:szCs w:val="18"/>
              </w:rPr>
              <w:t>£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18"/>
                <w:szCs w:val="18"/>
              </w:rPr>
              <w:t>所有权状况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18"/>
                <w:szCs w:val="18"/>
              </w:rPr>
              <w:t>例如，合并、收购、联盟、合资企业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18"/>
                <w:szCs w:val="18"/>
              </w:rPr>
              <w:t>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kern w:val="2"/>
                <w:sz w:val="18"/>
                <w:szCs w:val="18"/>
              </w:rPr>
              <w:t>£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18"/>
                <w:szCs w:val="18"/>
              </w:rPr>
              <w:t>管理结构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18"/>
                <w:szCs w:val="18"/>
              </w:rPr>
              <w:t>如最高管理者、关键决定人员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18"/>
                <w:szCs w:val="18"/>
              </w:rPr>
              <w:t>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kern w:val="2"/>
                <w:sz w:val="18"/>
                <w:szCs w:val="18"/>
              </w:rPr>
              <w:t>£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18"/>
                <w:szCs w:val="18"/>
              </w:rPr>
              <w:t>联系地址或场所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kern w:val="2"/>
                <w:sz w:val="18"/>
                <w:szCs w:val="18"/>
              </w:rPr>
              <w:t>£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18"/>
                <w:szCs w:val="18"/>
              </w:rPr>
              <w:t>制造过程或支持活动的搬迁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如将部分工序转移、管理职能转移到另一地点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kern w:val="2"/>
                <w:sz w:val="18"/>
                <w:szCs w:val="18"/>
              </w:rPr>
              <w:t>£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18"/>
                <w:szCs w:val="18"/>
              </w:rPr>
              <w:t>关闭或搬迁制造现场、扩展制造现场或独立远程支持场所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kern w:val="2"/>
                <w:sz w:val="18"/>
                <w:szCs w:val="18"/>
              </w:rPr>
              <w:t>£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18"/>
                <w:szCs w:val="18"/>
              </w:rPr>
              <w:t>质量管理体系下的运行范围，包括将在认证范围内涵盖的任何新场所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18"/>
                <w:szCs w:val="18"/>
              </w:rPr>
              <w:t>或支持关系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如规模扩大，增加了一个车间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kern w:val="2"/>
                <w:sz w:val="18"/>
                <w:szCs w:val="18"/>
              </w:rPr>
              <w:t>£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18"/>
                <w:szCs w:val="18"/>
              </w:rPr>
              <w:t>将质量管理体系过程外包给其他组织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kern w:val="2"/>
                <w:sz w:val="18"/>
                <w:szCs w:val="18"/>
              </w:rPr>
              <w:t>£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18"/>
                <w:szCs w:val="18"/>
              </w:rPr>
              <w:t xml:space="preserve">根据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18"/>
                <w:szCs w:val="18"/>
              </w:rPr>
              <w:t xml:space="preserve">IATF OEM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18"/>
                <w:szCs w:val="18"/>
              </w:rPr>
              <w:t>顾客特定要求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18"/>
                <w:szCs w:val="18"/>
              </w:rPr>
              <w:t>如，特殊状态条件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18"/>
                <w:szCs w:val="18"/>
              </w:rPr>
              <w:t>中所述，要求认证机构通知顾客不满意情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kern w:val="2"/>
                <w:sz w:val="18"/>
                <w:szCs w:val="18"/>
              </w:rPr>
              <w:t>£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18"/>
                <w:szCs w:val="18"/>
              </w:rPr>
              <w:t xml:space="preserve">与另一家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18"/>
                <w:szCs w:val="18"/>
              </w:rPr>
              <w:t xml:space="preserve">IATF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18"/>
                <w:szCs w:val="18"/>
              </w:rPr>
              <w:t>认可的认证机构签订的合同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1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1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FF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FF"/>
          <w:sz w:val="18"/>
          <w:szCs w:val="18"/>
          <w:lang w:val="en-US" w:eastAsia="zh-CN"/>
        </w:rPr>
        <w:t>二、发生重大风险事件的通知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183"/>
        <w:gridCol w:w="420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大风险事件的通知（可以多选）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备注（可以简述风险事件情况）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获得监管机构的通知，调查核实后确认委托方存在问题；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获得委托方的顾客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IATF OEM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IATF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监督办公室投诉；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获得委托方通知的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IATF OEM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的特殊状况；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bookmarkStart w:id="2" w:name="OLE_LINK2"/>
            <w:bookmarkEnd w:id="2"/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获得媒体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公共信息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委托方通知的异常问题，或其受到行政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环保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安监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工信部等政府部门的处罚，包括：重大安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质量事故、行政许可证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资质证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强制性认证过期失效。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被国家质量监督检验检疫总局列入质量信用严重失信企业名单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40"/>
        <w:ind w:firstLine="18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240"/>
        <w:ind w:left="0" w:firstLine="18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一旦适用请贵公司填写：</w:t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034"/>
        <w:gridCol w:w="1334"/>
        <w:gridCol w:w="3652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公司名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联系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职位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日期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GB"/>
        </w:rPr>
      </w:pP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lang w:val="en-GB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GB"/>
        </w:rPr>
        <w:t>如有不清楚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请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GB"/>
        </w:rPr>
        <w:t>与奥世公司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江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GB"/>
        </w:rPr>
        <w:t>小姐联系：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GB"/>
        </w:rPr>
        <w:t>021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-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GB"/>
        </w:rPr>
        <w:t>31273777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*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GB"/>
        </w:rPr>
        <w:t>8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GB"/>
        </w:rPr>
        <w:t>分机。以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上资料用邮件发我公司，邮箱：</w:t>
      </w:r>
      <w:r>
        <w:rPr>
          <w:rFonts w:eastAsia="微软雅黑" w:cs="微软雅黑" w:ascii="微软雅黑" w:hAnsi="微软雅黑"/>
          <w:b w:val="false"/>
          <w:bCs w:val="false"/>
          <w:color w:val="0000FF"/>
          <w:sz w:val="18"/>
          <w:szCs w:val="18"/>
          <w:lang w:val="en-US" w:eastAsia="zh-CN"/>
        </w:rPr>
        <w:t>cert05@oqs-ap.com</w:t>
      </w:r>
      <w:r>
        <w:rPr>
          <w:rFonts w:ascii="微软雅黑" w:hAnsi="微软雅黑" w:cs="微软雅黑" w:eastAsia="微软雅黑"/>
          <w:b w:val="false"/>
          <w:bCs w:val="false"/>
          <w:sz w:val="20"/>
          <w:szCs w:val="20"/>
        </w:rPr>
        <w:t>。</w:t>
      </w:r>
    </w:p>
    <w:p>
      <w:pPr>
        <w:pStyle w:val="Normal"/>
        <w:spacing w:lineRule="exact" w:line="360"/>
        <w:ind w:left="143" w:firstLine="4033"/>
        <w:jc w:val="right"/>
        <w:rPr/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GB" w:eastAsia="zh-CN"/>
        </w:rPr>
        <w:t>认证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GB"/>
        </w:rPr>
        <w:t>部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GB"/>
        </w:rPr>
        <w:t>/20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4.10.16</w:t>
      </w:r>
    </w:p>
    <w:sectPr>
      <w:headerReference w:type="default" r:id="rId3"/>
      <w:footerReference w:type="default" r:id="rId4"/>
      <w:type w:val="nextPage"/>
      <w:pgSz w:w="11906" w:h="16838"/>
      <w:pgMar w:left="108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zh-CN"/>
      </w:rPr>
    </w:pPr>
    <w:r>
      <w:rPr>
        <w:sz w:val="15"/>
        <w:szCs w:val="15"/>
        <w:lang w:val="en-US" w:eastAsia="zh-CN"/>
      </w:rPr>
      <w:t>Edition:00/ 2024.10.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FF"/>
        <w:sz w:val="24"/>
        <w:szCs w:val="24"/>
        <w:lang w:val="en-US" w:eastAsia="zh-CN"/>
      </w:rPr>
    </w:pPr>
    <w:r>
      <w:rPr>
        <w:b/>
        <w:bCs/>
        <w:color w:val="0000FF"/>
        <w:sz w:val="24"/>
        <w:szCs w:val="24"/>
        <w:lang w:val="en-US" w:eastAsia="zh-CN"/>
      </w:rPr>
      <w:t>重大风险事件和变更通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lang w:eastAsia="zh-CN"/>
    </w:rPr>
  </w:style>
  <w:style w:type="character" w:styleId="Char1">
    <w:name w:val="页眉 Char"/>
    <w:basedOn w:val="Style14"/>
    <w:qFormat/>
    <w:rPr>
      <w:rFonts w:eastAsia="宋体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lang w:eastAsia="zh-CN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36:00Z</dcterms:created>
  <dc:creator>寰蒋鐢ㄦ埛</dc:creator>
  <dc:description/>
  <dc:language>en-US</dc:language>
  <cp:lastModifiedBy>⛵</cp:lastModifiedBy>
  <cp:lastPrinted>2016-03-09T10:54:00Z</cp:lastPrinted>
  <dcterms:modified xsi:type="dcterms:W3CDTF">2024-10-17T01:47:22Z</dcterms:modified>
  <cp:revision>10</cp:revision>
  <dc:subject/>
  <dc:title>闄勪欢鏄暣鐞嗗嚭鐨勫槈瀹氬尯,鏅檧鐨勫鎴?璐惧闀胯6鏈?-8鏃ヤ笂娴锋妧鐩戝眬浼氭鏌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3B1C373944754A3D50C3F9C5D7EB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